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ложению о проведении Первого областного </w:t>
      </w:r>
      <w:r>
        <w:rPr>
          <w:rFonts w:eastAsia="Calibri"/>
          <w:color w:val="000000"/>
          <w:sz w:val="20"/>
          <w:szCs w:val="20"/>
        </w:rPr>
        <w:t xml:space="preserve">конкурса практик </w:t>
        <w:br/>
        <w:t xml:space="preserve">и инклюзивных проектов по социокультурной реабилитации </w:t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и интеграции инвалидов (детей-инвалидов) и лиц с ОВЗ </w:t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 культурную жизнь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инклюзивной практики</w:t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/>
        <w:tc>
          <w:tcPr>
            <w:tcW w:w="1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4874"/>
              <w:gridCol w:w="8727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Название организации, в которой реализуется практика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рес организаци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ФИО руководителя организации 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Телефон и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e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mail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организаци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рес интернет-сайта организаци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азвание практики 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втор практики (коллектив авторов)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Актуальность социальная значимость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ь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дачи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раткое содержание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евая аудитория, на которую рассчитана практика, количество вовлеченных, в том числе инвалидов (чел.)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Дорожная карта» по внедрению практики (этапы реализации)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4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жидаемые результаты реализации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5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Ссылка на интернет-сайт, на котором опубликована практика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6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убликации, в которых отражены результаты реализации практики 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7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атериалы, подтверждающие реализацию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>Поделитесь материалами о практике (презентация, дорожная карта, исследования, фото видео - ссылки на документы в форматах: DOC, PDF, XLSX, JPEG объемом не более 20 МБ). Ссылки на фото/видео с мероприятий или ссылка на видеопрезентацию практики.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8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Сроки (период) реализации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>Когда практика была реализована и сколько времени потребовалось на ее реализацию.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19. 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частники практики (партнеры)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>Были ли задействованы сторонние организации? Если да, то укажите какие и формат участия.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азанная эффективность (результативность)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>Достигнутые результаты после внедрения практики, критерии оценки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аптивность практики, перспективы развития и потенциал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>Возможность применения в новых условиях, учитывая региональные особенности. Планы по продолжению практики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Экспертная оценка практики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>Отзывы о практике и сведения об оценке экспертов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Лицо, ответственное за достоверность предоставленных данных</w:t>
                  </w:r>
                </w:p>
              </w:tc>
              <w:tc>
                <w:tcPr>
                  <w:tcW w:w="8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  <w:lang w:eastAsia="en-US"/>
                    </w:rPr>
                    <w:t>ФИО, должность, адрес электронной почты, контактный телефон ответственного лиц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User</dc:creator>
  <dc:description/>
  <cp:keywords/>
  <dc:language>en-US</dc:language>
  <cp:lastModifiedBy>User</cp:lastModifiedBy>
  <dcterms:modified xsi:type="dcterms:W3CDTF">2024-08-13T06:55:00Z</dcterms:modified>
  <cp:revision>2</cp:revision>
  <dc:subject/>
  <dc:title/>
</cp:coreProperties>
</file>